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27355</wp:posOffset>
                </wp:positionV>
                <wp:extent cx="2735580" cy="2057400"/>
                <wp:effectExtent l="508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35640" cy="2057400"/>
                        </a:xfrm>
                        <a:custGeom>
                          <a:avLst/>
                          <a:gdLst>
                            <a:gd name="textAreaLeft" fmla="*/ 0 w 1550880"/>
                            <a:gd name="textAreaRight" fmla="*/ 1551240 w 155088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8.65pt;margin-top:33.65pt;width:215.35pt;height:161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-0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-9pt,10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23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1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B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-9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L =         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 =            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0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21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180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1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79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80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571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0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9:00Z</dcterms:modified>
  <cp:revision>4</cp:revision>
  <dc:subject/>
  <dc:title/>
</cp:coreProperties>
</file>